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cs="华文中宋" w:eastAsia="黑体;SimHei"/>
          <w:sz w:val="48"/>
          <w:szCs w:val="48"/>
        </w:rPr>
        <w:t>河海大学继续教育课程资源建设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cs="华文中宋" w:eastAsia="黑体;SimHei"/>
          <w:sz w:val="48"/>
          <w:szCs w:val="48"/>
        </w:rPr>
        <w:t>申  报  书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624"/>
        <w:ind w:left="1079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程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624"/>
        <w:ind w:left="1077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负 责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624"/>
        <w:ind w:left="107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学院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624"/>
        <w:ind w:left="107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624"/>
        <w:ind w:left="1079" w:hanging="0"/>
        <w:rPr/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河海大学远程与继续教育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480"/>
        <w:ind w:right="-693" w:hanging="0"/>
        <w:rPr>
          <w:rFonts w:eastAsia="仿宋_GB2312"/>
        </w:rPr>
      </w:pPr>
      <w:r>
        <w:rPr>
          <w:rFonts w:eastAsia="仿宋_GB2312"/>
        </w:rPr>
        <w:t xml:space="preserve">一、主讲教师情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99"/>
        <w:gridCol w:w="1099"/>
        <w:gridCol w:w="996"/>
        <w:gridCol w:w="1407"/>
        <w:gridCol w:w="1155"/>
        <w:gridCol w:w="1444"/>
      </w:tblGrid>
      <w:tr>
        <w:trPr>
          <w:trHeight w:val="6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近五年来讲授的主要课程（含课程名称、课程类别、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ab/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二、队伍结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51"/>
        <w:gridCol w:w="754"/>
        <w:gridCol w:w="1166"/>
        <w:gridCol w:w="877"/>
        <w:gridCol w:w="1183"/>
        <w:gridCol w:w="2463"/>
      </w:tblGrid>
      <w:tr>
        <w:trPr>
          <w:trHeight w:val="452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人员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（含教学、辅导、实验教师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、课程设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128"/>
        <w:gridCol w:w="878"/>
        <w:gridCol w:w="2105"/>
        <w:gridCol w:w="1014"/>
      </w:tblGrid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>课程目标和教学内容</w:t>
            </w:r>
            <w:r>
              <w:rPr>
                <w:rFonts w:eastAsia="仿宋_GB2312"/>
                <w:szCs w:val="21"/>
              </w:rPr>
              <w:t>（包括适用对象、教学目标、每个章节的教学内容及重点难点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2</w:t>
            </w:r>
            <w:r>
              <w:rPr>
                <w:rFonts w:eastAsia="仿宋_GB2312"/>
                <w:b/>
                <w:bCs/>
                <w:szCs w:val="21"/>
              </w:rPr>
              <w:t>．课程的教学安排及设计</w:t>
            </w:r>
            <w:r>
              <w:rPr>
                <w:rFonts w:ascii="宋体;SimSun" w:hAnsi="宋体;SimSun" w:cs="宋体;SimSun"/>
                <w:bCs/>
                <w:szCs w:val="21"/>
              </w:rPr>
              <w:t>（资源组成包括：内容讲解、案例分析、实验操作、习题讲解等。）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源组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计时长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识点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识点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学时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时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 w:val="28"/>
        </w:rPr>
        <w:t>四、建设思路及</w:t>
      </w:r>
      <w:r>
        <w:rPr/>
        <w:t>进度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</w:rPr>
        <w:t>五、立项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8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河海大学远程与继续教育学院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3:00Z</dcterms:created>
  <dc:creator>User</dc:creator>
  <dc:description/>
  <cp:keywords/>
  <dc:language>en-US</dc:language>
  <cp:lastModifiedBy>吴娟</cp:lastModifiedBy>
  <cp:lastPrinted>2014-04-02T15:34:00Z</cp:lastPrinted>
  <dcterms:modified xsi:type="dcterms:W3CDTF">2014-04-02T07:34:00Z</dcterms:modified>
  <cp:revision>42</cp:revision>
  <dc:subject/>
  <dc:title>河海大学继续教育课程资源建设</dc:title>
</cp:coreProperties>
</file>