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建设的专业及课程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15"/>
        <w:gridCol w:w="9540"/>
      </w:tblGrid>
      <w:tr>
        <w:trPr>
          <w:tblHeader w:val="true"/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用教材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发展英语综合教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路》邱关源著、罗先觉修订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子技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简明教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余孟尝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制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气工程制图》，刘皓明主编，中国水利水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机学》，马宏忠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力电子技术》（第五版），王兆安 黄俊主编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动控制原理》（第四版），胡寿松主编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单片机原理及接口技术》（第三版），李朝青主编，北京航空航天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5 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力工程》，鞠平主编，机械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仪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检测技术及仪表》，马宏忠 王平 王亦红编著，中国电力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电气部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发电厂电气部分》（第四版），熊信银主编，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继电保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力系统继电保护》（第二版），张保会 尹项根主编，中国电力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CAD20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应用教程》，殷佩生 吕秋灵 沈丽宁编著，河海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筑材料》（第六版），李亚杰主编，中国水利水电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结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钢筋混凝土基本构件设计》（第二版），江见鲸编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木工程施工》（上册 第二版），应惠清主编，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设工程项目管理》，臧秀平 成虎主编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房屋建筑学》，同济大学等四校合编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5 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工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周景星等编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与砌体结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混凝土结构》（中册），东南大学、天津大学和同济大学合编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结构抗震设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筑抗震设计》，郭继武编著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概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利工程概论》，沈振中主编，中国水利水电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9:00Z</dcterms:created>
  <dc:creator>User</dc:creator>
  <dc:description/>
  <cp:keywords/>
  <dc:language>en-US</dc:language>
  <cp:lastModifiedBy>吴娟</cp:lastModifiedBy>
  <cp:lastPrinted>2014-04-02T15:33:00Z</cp:lastPrinted>
  <dcterms:modified xsi:type="dcterms:W3CDTF">2014-04-02T07:33:00Z</dcterms:modified>
  <cp:revision>4</cp:revision>
  <dc:subject/>
  <dc:title>附件1：</dc:title>
</cp:coreProperties>
</file>