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napToGrid w:val="false"/>
        <w:ind w:left="2" w:hanging="0"/>
        <w:jc w:val="center"/>
        <w:rPr>
          <w:rFonts w:ascii="仿宋_GB2312" w:hAnsi="仿宋_GB2312" w:eastAsia="仿宋_GB2312" w:cs="仿宋_GB2312"/>
          <w:color w:val="FF0000"/>
          <w:spacing w:val="9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90"/>
          <w:sz w:val="32"/>
          <w:szCs w:val="32"/>
        </w:rPr>
      </w:r>
    </w:p>
    <w:p>
      <w:pPr>
        <w:pStyle w:val="Normal"/>
        <w:widowControl/>
        <w:snapToGrid w:val="false"/>
        <w:ind w:left="2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远教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jc w:val="center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cs="宋体;SimSu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河海大学关于</w:t>
      </w:r>
      <w:r>
        <w:rPr>
          <w:rStyle w:val="StrongEmphasis"/>
          <w:rFonts w:cs="宋体;SimSun" w:ascii="宋体;SimSun" w:hAnsi="宋体;SimSun"/>
          <w:color w:val="333333"/>
          <w:sz w:val="44"/>
          <w:szCs w:val="44"/>
        </w:rPr>
        <w:t>2015</w:t>
      </w: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级成人高等教育专升本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新生入学资格复核结果的通知</w:t>
      </w:r>
    </w:p>
    <w:p>
      <w:pPr>
        <w:pStyle w:val="Normal"/>
        <w:spacing w:lineRule="exact" w:line="480" w:before="120" w:after="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院内各部门、校外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教学点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根据《关于做好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年成人高等教育新生复查及学籍电子注册工作的通知》（苏教办学（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）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7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号）和《关于做好河海大学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年成人高等教育新生报到统计工作的通知》（河海远教〔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〕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号）的文件精神，为做好新生入学复查和学籍电子注册，保护学生权益，维护国家教育制度和学校办学秩序的严肃性，杜绝任何学籍学历遗留隐患，我校对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级成人高等教育专升本新生进行了严格的入学资格复查工作，共梳理出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56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人因专科学历问题不能注册，请各教学部门、教学点尽快与学生联系，查清专科学历状况，具体要求如下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一、确实无专科学历的学生予以清退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二、专科学历已上网的学生，但专科学历信息与专升本录取信息不一致的，请提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部学历证书电子注册备案表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三、有专科学历文凭没有上网的学生，请提供学历认证报告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因学生专科学历问题影响到新生学籍电子注册和文凭发放，事关重大，请各教学部门、教学站点高度重视，请务必通知学生本人，并按学历清查具体要求进行工作，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于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7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20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日之前将相关材料报学生事务部。联系人：叶老师，电话：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z w:val="32"/>
          <w:szCs w:val="32"/>
        </w:rPr>
        <w:t>025-83786345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升本清查名单汇总表</w:t>
      </w:r>
    </w:p>
    <w:p>
      <w:pPr>
        <w:pStyle w:val="Normal"/>
        <w:spacing w:lineRule="exact" w:line="480"/>
        <w:ind w:firstLine="3489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3489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3489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3987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河海大学远程与继续教育学院</w:t>
      </w:r>
    </w:p>
    <w:p>
      <w:pPr>
        <w:pStyle w:val="Normal"/>
        <w:spacing w:lineRule="exact" w:line="480"/>
        <w:ind w:firstLine="5107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480"/>
        <w:rPr>
          <w:rStyle w:val="StrongEmphasis"/>
          <w:rFonts w:ascii="宋体;SimSun" w:hAnsi="宋体;SimSun" w:eastAsia="仿宋_GB2312" w:cs="宋体;SimSun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升本清查名单汇总表</w:t>
      </w:r>
    </w:p>
    <w:p>
      <w:pPr>
        <w:pStyle w:val="Normal"/>
        <w:spacing w:lineRule="exact" w:line="480"/>
        <w:ind w:firstLine="3027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43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1960"/>
        <w:gridCol w:w="860"/>
        <w:gridCol w:w="735"/>
        <w:gridCol w:w="2289"/>
        <w:gridCol w:w="1890"/>
        <w:gridCol w:w="1050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站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012311303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国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2197204081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601113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21197310170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240711300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兴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26198810171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善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731108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召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650807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740205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西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7110200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明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7003010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邦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323197506076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080211300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0219900623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200011301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志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19198103170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顺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251975102825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2011311300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伦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21981020259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29241130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永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4241987041524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4197506159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宏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2519690514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晓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02197607123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219920911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2197012302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21196811100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25197009231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32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曼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22197110022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010130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志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021968062425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01013004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1197305107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8201300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8197109232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30013000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30197301010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3001300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3019721005003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8201300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82198005133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8201300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82198002021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8820130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8197210120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10885130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兆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8819770222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1323013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5196502040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120101301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群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7802237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120101300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余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790121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120101301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760107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5130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世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1197109230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301013009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619720918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30101302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成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1197302150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501301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黎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19610408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90101300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榛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0219671107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924013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4197402150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923013000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3196505295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98101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19197111190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501303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青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603197404266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501303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官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602197801138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5013024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2197311013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30101303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196905204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11010130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0219690105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科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511302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7001308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6114019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6197310145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701414009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滔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0419840728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40111403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文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740726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50111402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12198101145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10611403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保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42819680428552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501113010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如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1197406042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50111301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8197510014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授</w:t>
            </w:r>
          </w:p>
        </w:tc>
      </w:tr>
    </w:tbl>
    <w:p>
      <w:pPr>
        <w:pStyle w:val="Normal"/>
        <w:spacing w:lineRule="exact" w:line="480"/>
        <w:ind w:firstLine="47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Style w:val="StrongEmphasis"/>
          <w:rFonts w:ascii="宋体;SimSun" w:hAnsi="宋体;SimSun" w:eastAsia="仿宋_GB2312"/>
          <w:b/>
          <w:b/>
          <w:bCs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ragraph">
                <wp:posOffset>444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35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正文文本缩进 Char"/>
    <w:basedOn w:val="Style14"/>
    <w:qFormat/>
    <w:rPr>
      <w:rFonts w:cs="Times New Roman"/>
      <w:sz w:val="24"/>
      <w:szCs w:val="24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Microsoft</dc:creator>
  <dc:description/>
  <dc:language>en-US</dc:language>
  <cp:lastModifiedBy>吴娟</cp:lastModifiedBy>
  <cp:lastPrinted>2015-04-01T14:56:00Z</cp:lastPrinted>
  <dcterms:modified xsi:type="dcterms:W3CDTF">2015-05-19T06:35:00Z</dcterms:modified>
  <cp:revision>5</cp:revision>
  <dc:subject/>
  <dc:title>《关于在国家教育考试前要求考生填写&lt;考生诚信考试承诺书&gt;及有关要求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