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海大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高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学历继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教育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补办毕业</w:t>
      </w:r>
      <w:r>
        <w:rPr>
          <w:rFonts w:ascii="宋体" w:hAnsi="宋体" w:cs="宋体"/>
          <w:b/>
          <w:bCs/>
          <w:sz w:val="32"/>
          <w:szCs w:val="32"/>
        </w:rPr>
        <w:t>证明书申请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16"/>
        <w:gridCol w:w="900"/>
        <w:gridCol w:w="1139"/>
        <w:gridCol w:w="1381"/>
        <w:gridCol w:w="900"/>
        <w:gridCol w:w="1162"/>
        <w:gridCol w:w="1358"/>
      </w:tblGrid>
      <w:tr>
        <w:trPr>
          <w:trHeight w:val="29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毕业证书编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6" w:hRule="atLeast"/>
          <w:cantSplit w:val="true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正面粘贴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反面粘贴</w:t>
            </w:r>
          </w:p>
        </w:tc>
      </w:tr>
      <w:tr>
        <w:trPr>
          <w:trHeight w:val="1587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内容确认请签字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签名：                   年   月   日</w:t>
            </w:r>
          </w:p>
        </w:tc>
      </w:tr>
      <w:tr>
        <w:trPr>
          <w:trHeight w:val="1587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部门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              年   月   日</w:t>
            </w:r>
          </w:p>
        </w:tc>
      </w:tr>
      <w:tr>
        <w:trPr>
          <w:trHeight w:val="1587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签字（盖章）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需附材料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、申请人补办毕业证明书的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hanging="0"/>
        <w:jc w:val="left"/>
        <w:textAlignment w:val="auto"/>
        <w:rPr>
          <w:color w:val="333333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、近期正面免冠二寸彩照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张，并提供</w:t>
      </w:r>
      <w:r>
        <w:rPr>
          <w:color w:val="333333"/>
          <w:sz w:val="24"/>
          <w:szCs w:val="24"/>
        </w:rPr>
        <w:t>电子照片</w:t>
      </w:r>
      <w:r>
        <w:rPr>
          <w:color w:val="333333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电子照片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像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480*64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，垂直和水平分辨率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300dpi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背景选用淡蓝色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RGB&lt;1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9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55&gt;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）、白衬衫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③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照片以身份证号命名（如最后一位以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x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结尾的，务必大写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④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照片大小在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0-40kb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之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⑤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不得使用头部覆盖物 、不得佩戴耳环、项链等饰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⑥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头发不得遮挡眉毛、眼睛和耳朵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⑦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不宜化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hanging="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、需提供身份证复印件（正反两面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0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年（含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0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年）以前毕业的申请人，需要学校当年录取档案及毕业时的电子注册（或验印）名册复印件一份（存校档案馆，本人凭身份证复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申请人登录学信网，打印备案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、申请人需于每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月份将相关材料交招生与学籍部，集中受理后，将通知申请人凭本人有效证件至招生与学籍部领取毕业证明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val="en-US" w:eastAsia="zh-CN"/>
        </w:rPr>
        <w:drawing>
          <wp:inline distT="0" distB="0" distL="0" distR="0">
            <wp:extent cx="5715000" cy="762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18:00Z</dcterms:created>
  <dc:creator>王世军</dc:creator>
  <dc:description/>
  <dc:language>en-US</dc:language>
  <cp:lastModifiedBy>Admin</cp:lastModifiedBy>
  <dcterms:modified xsi:type="dcterms:W3CDTF">2019-11-04T06:25:17Z</dcterms:modified>
  <cp:revision>68</cp:revision>
  <dc:subject/>
  <dc:title>河海大学继续教育学院学生学历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